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43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STOIRE DE COLLE</w:t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 rencontre toujours un problème lorsque je dois coller une frise sur une page, surtout si ladite frise est très ajourée comme celle-ci:</w:t>
      </w:r>
    </w:p>
    <w:p>
      <w:pPr>
        <w:pStyle w:val="NormalWeb"/>
        <w:spacing w:lineRule="atLeast" w:line="143" w:before="280" w:after="7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7500" cy="214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ent faire ? Du double-face ? Ca se voit !</w:t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la colle baton ? Oui mais y'en a plein les trous après et c'est la meilleure façon de tacher sa page !</w:t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la colle liquide ? Ok, mais faut être patient, bien viser et être rapide, car sur la longueur quand on est arrivé à un bout, l'autre est sec ! </w:t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i de se plaindre, voici "LE" truc !</w:t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e matériel, il vous faut une pochette plastique banale et de la colle en baton.</w:t>
      </w:r>
    </w:p>
    <w:p>
      <w:pPr>
        <w:pStyle w:val="NormalWeb"/>
        <w:spacing w:lineRule="atLeast" w:line="143" w:before="280" w:after="7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7500" cy="2146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us posez la pochette sur la frise et vous encollez le plastique largement, sur toute la longueur désirée.</w:t>
      </w:r>
    </w:p>
    <w:p>
      <w:pPr>
        <w:pStyle w:val="NormalWeb"/>
        <w:spacing w:lineRule="atLeast" w:line="143" w:before="280" w:after="7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7500" cy="2146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43" w:before="280" w:after="7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is vous posez la frise (endroit sur le dessus) sur la colle et vous lissez bien.</w:t>
      </w:r>
    </w:p>
    <w:p>
      <w:pPr>
        <w:pStyle w:val="NormalWeb"/>
        <w:spacing w:lineRule="atLeast" w:line="143" w:before="280" w:after="7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8135" cy="21450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43" w:before="280" w:after="75"/>
        <w:rPr/>
      </w:pPr>
      <w:r>
        <w:rPr>
          <w:rFonts w:cs="Verdana" w:ascii="Verdana" w:hAnsi="Verdana"/>
          <w:color w:val="000000"/>
        </w:rPr>
        <w:t>Vous décollez alors soigneusement la frise et vous pouvez la fixer à sa place. Il y aura juste que ce qu'il faut de colle. Fonctionne aussi pour la dentelle en tiss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0/33/469616/7516728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33/71/469616/7516736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51/11/469616/7516739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64/99/469616/75167419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9:00Z</dcterms:created>
  <dc:creator>Sylvie Lambey</dc:creator>
  <dc:description/>
  <cp:keywords/>
  <dc:language>en-US</dc:language>
  <cp:lastModifiedBy>Sylvie Lambey</cp:lastModifiedBy>
  <dcterms:modified xsi:type="dcterms:W3CDTF">2012-07-11T09:32:00Z</dcterms:modified>
  <cp:revision>1</cp:revision>
  <dc:subject/>
  <dc:title>HISTOIRE DE COLLE</dc:title>
</cp:coreProperties>
</file>